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The Charles Barton Scholarship Application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of The Erie Community Foundatio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FF0000"/>
          <w:sz w:val="20"/>
          <w:szCs w:val="20"/>
        </w:rPr>
        <w:t>Scholarship recipients must be pursuing a degree in the healthcare field.  First preference will be given to students enrolled in the nursing program at Mercyhurst University North East Campus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Birth d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240</wp:posOffset>
                </wp:positionH>
                <wp:positionV relativeFrom="paragraph">
                  <wp:posOffset>22860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pt;margin-top:1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0</wp:posOffset>
                </wp:positionH>
                <wp:positionV relativeFrom="paragraph">
                  <wp:posOffset>22288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7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  <w:tab/>
        <w:t>Street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ity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State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Zip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E-Mail addr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ho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U.S. Citizen Yes       N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748" w:leader="none"/>
        </w:tabs>
        <w:spacing w:lineRule="auto" w:line="360"/>
        <w:ind w:left="1080" w:hanging="10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nnual income (Parents/Guardians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  <w:tab/>
        <w:tab/>
      </w:r>
      <w:r>
        <w:rPr>
          <w:rFonts w:cs="Arial" w:ascii="Arial" w:hAnsi="Arial"/>
          <w:sz w:val="20"/>
          <w:szCs w:val="20"/>
        </w:rPr>
        <w:t xml:space="preserve"> (Self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748" w:leader="none"/>
        </w:tabs>
        <w:spacing w:lineRule="auto" w:line="36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dian(s) name(s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No. of dependents living in household </w:t>
      </w:r>
      <w:r>
        <w:rPr>
          <w:rFonts w:cs="Arial" w:ascii="Arial" w:hAnsi="Arial"/>
          <w:sz w:val="16"/>
          <w:szCs w:val="16"/>
        </w:rPr>
        <w:t>(include parents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o. in household attending college next year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6.</w:t>
        <w:tab/>
        <w:tab/>
        <w:t xml:space="preserve">List all extracurricular activities, i.e., sports, clubs, etc.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List Community Servic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School/college you plan to attend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Major field of stud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9.</w:t>
        <w:tab/>
        <w:tab/>
        <w:t xml:space="preserve">Estimated cost of </w:t>
      </w:r>
      <w:r>
        <w:rPr>
          <w:rFonts w:cs="Arial" w:ascii="Arial" w:hAnsi="Arial"/>
          <w:b/>
          <w:sz w:val="20"/>
          <w:szCs w:val="20"/>
        </w:rPr>
        <w:t>tuition only</w:t>
      </w:r>
      <w:r>
        <w:rPr>
          <w:rFonts w:cs="Arial" w:ascii="Arial" w:hAnsi="Arial"/>
          <w:sz w:val="20"/>
          <w:szCs w:val="20"/>
        </w:rPr>
        <w:t xml:space="preserve"> for the upcoming year:  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Room/Board 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Do not include room/board/fees in tuition cost)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2057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10.</w:t>
        <w:tab/>
        <w:tab/>
        <w:t>Anticipated sources of available funds for college for the upcoming year: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2057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mily</w:t>
        <w:tab/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Personal</w:t>
        <w:tab/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savings, earnings, etc.)</w:t>
        <w:tab/>
        <w:tab/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Anticipated Loans</w:t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Total Funds on hand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20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lease list sources of scholarships and grants that you have received for the upcoming year.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mount $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20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mount $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2057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mount $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12.</w:t>
        <w:tab/>
        <w:tab/>
        <w:t xml:space="preserve">Please include the following </w:t>
      </w:r>
      <w:r>
        <w:rPr>
          <w:rFonts w:cs="Arial" w:ascii="Arial" w:hAnsi="Arial"/>
          <w:b/>
          <w:sz w:val="20"/>
          <w:szCs w:val="20"/>
        </w:rPr>
        <w:t>required</w:t>
      </w:r>
      <w:r>
        <w:rPr>
          <w:rFonts w:cs="Arial" w:ascii="Arial" w:hAnsi="Arial"/>
          <w:sz w:val="20"/>
          <w:szCs w:val="20"/>
        </w:rPr>
        <w:t xml:space="preserve"> document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crip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nce letter and Financial Aid Award letter from colle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etter of recommendation from a faculty member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E:  You will </w:t>
      </w:r>
      <w:r>
        <w:rPr>
          <w:rFonts w:cs="Arial" w:ascii="Arial" w:hAnsi="Arial"/>
          <w:b/>
          <w:sz w:val="16"/>
          <w:szCs w:val="16"/>
          <w:u w:val="single"/>
        </w:rPr>
        <w:t>not</w:t>
      </w:r>
      <w:r>
        <w:rPr>
          <w:rFonts w:cs="Arial" w:ascii="Arial" w:hAnsi="Arial"/>
          <w:b/>
          <w:sz w:val="16"/>
          <w:szCs w:val="16"/>
        </w:rPr>
        <w:t xml:space="preserve"> be considered  for a scholarship if your application is not complete and the proper documents are not received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205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2057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Applicant’s Signature</w:t>
        <w:tab/>
        <w:tab/>
        <w:tab/>
        <w:tab/>
        <w:tab/>
        <w:tab/>
        <w:tab/>
        <w:t xml:space="preserve">     Date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application must be submitted to your guidance office by April 15th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0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b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1:00Z</dcterms:created>
  <dc:creator>Erie Community Foundation</dc:creator>
  <dc:description/>
  <cp:keywords/>
  <dc:language>en-US</dc:language>
  <cp:lastModifiedBy>Erie Community Foundation </cp:lastModifiedBy>
  <cp:lastPrinted>2013-02-18T18:11:00Z</cp:lastPrinted>
  <dcterms:modified xsi:type="dcterms:W3CDTF">2014-01-08T00:56:00Z</dcterms:modified>
  <cp:revision>8</cp:revision>
  <dc:subject/>
  <dc:title>The Joyce A</dc:title>
</cp:coreProperties>
</file>